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инистерство по земельным и имущественным отношениям Республики Дагестан </w:t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14 "ПС Анцух-ПС Бежта"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07:31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.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00: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Тляра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00: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Тляра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40: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Тляратинский р-н, с. Анц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40:34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Республика Дагестан, Тляратинский р-н., с. Анцух, ул. Речная, д.26 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86:3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Тляратинский, с. Чадаколо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86:3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Тляратинский, с Чадаколо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4:000086:3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Тляратинский, с Чадаколо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0:13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0:1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0:13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1: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Беж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1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еспублика Дагестан, Цунтинский район, село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17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еспублика Дагестан, Цунтинский район, село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17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1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на территории МО "село Тлядал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19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20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Дагестан, р-н Цунтинский, с.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2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, местность "Кладбище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3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3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3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17, Респ Дагестан, Цунтинский р-н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4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6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айон, с Тлядал, ул Саида Афанди (Чиркейского),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6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17, Респ Дагестан, Цунтинский  р-н, с Тлядал, ул.Сайидмухаммад-хаджи Абубакарова д.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Тлядал, ул. Саида Афанди (Чиркейского), д.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49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Тлядал, ул. Саида Афанди (Чиркейского), 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5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17, Респ Дагестан, Цунтинский р-н, с Тлядал, ул.Саида Афанди (Чиркейского) д.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4:5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Цунтинский р-н, МО "Бежтинский участок", с Тлядал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5:62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Хашархота, ул. Абуталима Кадие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5:6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15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16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19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2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10, Респ Дагестан, Цунтинский р-н, с Хашархота, ул.Абуталима Кадиева д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., с.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, с. Хашарх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 Цунтинский р-н, Хашархота с, ул. Абдухалима Магомедова №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Цунтинский р-н., с. Хашархота, ул. Абуталима Кадиева, д. 28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7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, с Хашархота, ул.Абуталима Кадие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09:47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-н, с. Хашархота, ул. Абдухалима Магомедова №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2:3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1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Тляд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1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Беж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Бежта, рядом с производственной базой ОАО "Бежтинское ДЭП №6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53: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Цунтинский, с Бежта, рядом с производственной базой ОАО "Бежтинское ДЭП №6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7:000080: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Цунтинский, уч-к. Госскотопрог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0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0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0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1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1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4:0000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7:0000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</w:rPr>
            </w:pPr>
            <w:r>
              <w:rPr/>
              <w:t>Неразграниченные земли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bookmarkStart w:id="0" w:name="_Hlk138319297"/>
            <w:bookmarkEnd w:id="0"/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О «Тляратинский район»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368 420, Республика Дагестан, Тляратинский район, с. Тлярата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265) 342 34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https://мо-тлярата.рф/</w:t>
              </w:r>
            </w:hyperlink>
            <w:r>
              <w:rPr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tlyaratarayon@e-dag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Р "Цунтинский район"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Адрес: Республика Дагестан, Цунтинский район, село Кидеро, улица Н. Гаджиева, дом 33, корпус а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06-25, Факс: +7 (8722) 78-02-73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://cunta.ru/</w:t>
              </w:r>
            </w:hyperlink>
            <w:r>
              <w:rPr>
                <w:lang w:val="en-US"/>
              </w:rPr>
              <w:t xml:space="preserve">, E-mail:  </w:t>
            </w:r>
            <w:hyperlink r:id="rId5">
              <w:r>
                <w:rPr>
                  <w:rStyle w:val="InternetLink"/>
                  <w:lang w:val="en-US"/>
                </w:rPr>
                <w:t>mo_cunt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О «Тляратинский район»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368 420, Республика Дагестан, Тляратинский район, с. Тлярата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265) 342 34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мо-тлярата.рф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lyarataray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Р "Цунтинский район"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Адрес: Республика Дагестан, Цунтинский район, село Кидеро, улица Н. Гаджиева, дом 33, корпус а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2) 55-06-25, Факс: +7 (8722) 78-02-73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cunta.ru/</w:t>
              </w:r>
            </w:hyperlink>
            <w:r>
              <w:rPr>
                <w:lang w:val="en-US"/>
              </w:rPr>
              <w:t xml:space="preserve">, E-mail:  </w:t>
            </w:r>
            <w:hyperlink r:id="rId9">
              <w:r>
                <w:rPr>
                  <w:rStyle w:val="InternetLink"/>
                  <w:lang w:val="en-US"/>
                </w:rPr>
                <w:t>mo_cunta@mail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https://fgistp.economy.gov.ru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</w:t>
            </w:r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мо-тлярата.рф/</w:t>
              </w:r>
            </w:hyperlink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lang w:val="en-US"/>
                </w:rPr>
                <w:t>http://cunta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ПАО «Россети Северный Кавказ» 357506, Ставропольский край, г. Пятигорск, ул. Подстанционная, д. 13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lyaratarayon@e-dag.ru" TargetMode="External"/><Relationship Id="rId4" Type="http://schemas.openxmlformats.org/officeDocument/2006/relationships/hyperlink" Target="http://cunta.ru/" TargetMode="External"/><Relationship Id="rId5" Type="http://schemas.openxmlformats.org/officeDocument/2006/relationships/hyperlink" Target="mailto:mo_cunta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lyaratarayon@e-dag.ru" TargetMode="External"/><Relationship Id="rId8" Type="http://schemas.openxmlformats.org/officeDocument/2006/relationships/hyperlink" Target="http://cunta.ru/" TargetMode="External"/><Relationship Id="rId9" Type="http://schemas.openxmlformats.org/officeDocument/2006/relationships/hyperlink" Target="mailto:mo_cunta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cunt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MSI</dc:creator>
  <dc:description/>
  <cp:keywords/>
  <dc:language>en-US</dc:language>
  <cp:lastModifiedBy>RePack by Diakov</cp:lastModifiedBy>
  <dcterms:modified xsi:type="dcterms:W3CDTF">2024-11-19T08:31:00Z</dcterms:modified>
  <cp:revision>11</cp:revision>
  <dc:subject/>
  <dc:title/>
</cp:coreProperties>
</file>