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0"/>
        </w:rPr>
        <w:drawing>
          <wp:inline distT="0" distB="0" distL="0" distR="0">
            <wp:extent cx="9893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ЦУНТ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cs="Raavi;Cambria Math"/>
          <w:sz w:val="28"/>
          <w:szCs w:val="28"/>
        </w:rPr>
      </w:pPr>
      <w:r>
        <w:rPr>
          <w:rFonts w:cs="Times New Roman;Times New Roman"/>
          <w:b/>
          <w:sz w:val="20"/>
          <w:szCs w:val="20"/>
        </w:rPr>
        <w:t xml:space="preserve">          </w:t>
      </w:r>
      <w:r>
        <w:rPr>
          <w:rFonts w:cs="Raavi;Cambria Math"/>
          <w:sz w:val="28"/>
          <w:szCs w:val="28"/>
        </w:rPr>
        <w:t>13 ноября 2024г.                                                                                       с. Кидеро</w:t>
      </w:r>
      <w:r>
        <w:rPr>
          <w:rFonts w:cs="Raavi;Cambria Math" w:ascii="Raavi;Cambria Math" w:hAnsi="Raavi;Cambria Math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-ПРОЕКТ №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О бюджете» МР «Цунтинский район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2025 год и на плановый период 2026-2027 годы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Утвердить основные характеристики бюджета МР «Цунтинский район» (далее также – бюджет района) на 2025 год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бщий объем доходов бюджета района в сумме </w:t>
      </w:r>
      <w:r>
        <w:rPr>
          <w:b/>
          <w:sz w:val="24"/>
          <w:szCs w:val="24"/>
        </w:rPr>
        <w:t xml:space="preserve">608115,618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523085,618 </w:t>
      </w:r>
      <w:r>
        <w:rPr>
          <w:sz w:val="24"/>
          <w:szCs w:val="24"/>
        </w:rPr>
        <w:t>тыс. рублей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бщий объем расходов бюджета района в сумме </w:t>
      </w:r>
      <w:r>
        <w:rPr>
          <w:b/>
          <w:sz w:val="24"/>
          <w:szCs w:val="24"/>
        </w:rPr>
        <w:t xml:space="preserve">608115,618 </w:t>
      </w:r>
      <w:r>
        <w:rPr>
          <w:sz w:val="24"/>
          <w:szCs w:val="24"/>
        </w:rPr>
        <w:t>тыс.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фицит бюджета района в сумме </w:t>
      </w:r>
      <w:r>
        <w:rPr>
          <w:b/>
          <w:sz w:val="24"/>
          <w:szCs w:val="24"/>
        </w:rPr>
        <w:t>0,00</w:t>
      </w:r>
      <w:r>
        <w:rPr>
          <w:sz w:val="24"/>
          <w:szCs w:val="24"/>
        </w:rPr>
        <w:t xml:space="preserve"> рублей;</w:t>
      </w:r>
      <w:r>
        <w:rPr/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рхний предел муниципального внутреннего долга района на 1 января 2026 года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расходов на обслуживание муниципального долга района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Утвердить основные характеристики бюджета района на плановый период 2026 и 2027 год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рогнозируемый общий объем доходов бюджета района на 2026 год – </w:t>
      </w:r>
      <w:r>
        <w:rPr>
          <w:b/>
          <w:sz w:val="24"/>
          <w:szCs w:val="24"/>
        </w:rPr>
        <w:t>415507,026</w:t>
      </w:r>
      <w:r>
        <w:rPr>
          <w:sz w:val="24"/>
          <w:szCs w:val="24"/>
        </w:rPr>
        <w:t xml:space="preserve"> тыс. руб., в том числе безвозмездные поступления в сумме – </w:t>
      </w:r>
      <w:r>
        <w:rPr>
          <w:b/>
          <w:sz w:val="24"/>
          <w:szCs w:val="24"/>
        </w:rPr>
        <w:t>329861,126</w:t>
      </w:r>
      <w:r>
        <w:rPr>
          <w:sz w:val="24"/>
          <w:szCs w:val="24"/>
        </w:rPr>
        <w:t xml:space="preserve"> руб., на 2027 год в сумме –</w:t>
      </w:r>
      <w:r>
        <w:rPr>
          <w:b/>
          <w:sz w:val="24"/>
          <w:szCs w:val="24"/>
        </w:rPr>
        <w:t>535828,631</w:t>
      </w:r>
      <w:r>
        <w:rPr>
          <w:sz w:val="24"/>
          <w:szCs w:val="24"/>
        </w:rPr>
        <w:t xml:space="preserve"> тыс. руб., в том числе безвозмездные поступления – </w:t>
      </w:r>
      <w:r>
        <w:rPr>
          <w:b/>
          <w:sz w:val="24"/>
          <w:szCs w:val="24"/>
        </w:rPr>
        <w:t>447285,73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расходов бюджета района на 2026 год в сумме </w:t>
      </w:r>
      <w:r>
        <w:rPr>
          <w:b/>
          <w:sz w:val="24"/>
          <w:szCs w:val="24"/>
        </w:rPr>
        <w:t>415507,026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и на 2027 год в сумме </w:t>
      </w:r>
      <w:r>
        <w:rPr>
          <w:b/>
          <w:sz w:val="24"/>
          <w:szCs w:val="24"/>
        </w:rPr>
        <w:t>535828,631</w:t>
      </w:r>
      <w:r>
        <w:rPr>
          <w:sz w:val="24"/>
          <w:szCs w:val="24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ходы бюджета района и бюджетов сельских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, законодательством Республики Дагестан и нормативно-правовым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ктами района.</w:t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Утвердить перечень кода доходов бюджета    МР «Цунтинский район» закрепленных за администратором доходов района согласно приложению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  Администратор доходов бюджета района осуществляет бюджетные полномочия, предусмотренные бюджетным законодательством.  Уполномоченным органом по электронному взаимодействию между отделением УФК по РД в Цунтинском районе и администратором доходов бюджета района является финансово-бюджетный отдел МР «Цунтинский район»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Установить, что зачисление налогов и других платежей в бюджет района МР                    «Цунтинский район» осуществляется по следующим нормативам:</w:t>
      </w:r>
    </w:p>
    <w:p>
      <w:pPr>
        <w:pStyle w:val="ConsPlusNormal"/>
        <w:tabs>
          <w:tab w:val="clear" w:pos="708"/>
          <w:tab w:val="left" w:pos="2835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     </w:t>
      </w:r>
      <w:r>
        <w:rPr>
          <w:rFonts w:eastAsia="Arial"/>
          <w:b/>
          <w:sz w:val="28"/>
          <w:szCs w:val="28"/>
        </w:rPr>
        <w:t xml:space="preserve">                       </w:t>
      </w:r>
    </w:p>
    <w:p>
      <w:pPr>
        <w:pStyle w:val="ConsPlusNormal"/>
        <w:tabs>
          <w:tab w:val="clear" w:pos="708"/>
          <w:tab w:val="left" w:pos="2835" w:leader="none"/>
        </w:tabs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                               </w:t>
      </w:r>
      <w:r>
        <w:rPr>
          <w:rFonts w:eastAsia="Arial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. в бюджет муниципального района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налог на доходы физических лиц – в размере 62% доходов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го налога на вмененный доход – в размере 90% доходов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единого налога, взимаемого в связи с применением упрошенной системы        налогообложения в размере 100% доходов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нспортного налога – в размере 100% доходов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го сельскохозяйственного налога – в размере 70% доходов;   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налог на имущество физических лиц с межселенной территории - в размере 100% доходов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налога с межселенной территории – в размере 100% до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сударственная пошлина – по нормативу 100% доходов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налоговых доходов в соответствии с действующим законодательством.</w:t>
      </w:r>
    </w:p>
    <w:p>
      <w:pPr>
        <w:pStyle w:val="ConsPlusNormal"/>
        <w:ind w:firstLine="54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в бюджеты сельских поселений</w:t>
      </w:r>
    </w:p>
    <w:p>
      <w:pPr>
        <w:pStyle w:val="TextBody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ог на доходы физических лиц – в размере 2% доходов;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единого сельскохозяйственного налога – в размере 30 % доходов; 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- земельного налога – в размере 100% доходов; 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>- налог на имущество физических лиц – 100 % доходов;</w:t>
      </w:r>
    </w:p>
    <w:p>
      <w:pPr>
        <w:pStyle w:val="TextBody"/>
        <w:widowControl w:val="false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- неналоговых доходов, в соответствии с действующ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Утвердить доходы районного бюджета МР «Цунтинский район» на 2025 год по основным источникам их образования согласно приложению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 xml:space="preserve"> к настоящему постановлен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твердить в пределах общего объема расходов, установленного статьей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настоящего постановления, распределение бюджетных ассигнований по разделам и подразделам классификации расходов бюдж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25 год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  Утвердить распределение бюджетных ассигнований по разделам, целевым статьям и видам расходов классификации, расходов бюджета района в ведомственной структуре расход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25 год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му постановл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sz w:val="24"/>
          <w:szCs w:val="24"/>
        </w:rPr>
        <w:t>- на 2026 и 2027 годы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Утвердить в составе расходов бюджета района резервный фонд администрации района на 2024 год в сумме </w:t>
      </w:r>
      <w:r>
        <w:rPr>
          <w:b/>
          <w:sz w:val="24"/>
          <w:szCs w:val="24"/>
        </w:rPr>
        <w:t>92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Установить, что в расходах бюджета предусмотрены средства на реализацию целевых программ Цунтинского райо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5 год в сумме </w:t>
      </w:r>
      <w:r>
        <w:rPr>
          <w:b/>
          <w:sz w:val="24"/>
          <w:szCs w:val="24"/>
        </w:rPr>
        <w:t>7624,4</w:t>
      </w:r>
      <w:r>
        <w:rPr>
          <w:sz w:val="24"/>
          <w:szCs w:val="24"/>
        </w:rPr>
        <w:t xml:space="preserve"> тыс. рублей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постановл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Установить, что приоритетными статьями расходов местного бюджета, подлежащие финансированию в полном объеме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оплата тру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начисление на фонд оплаты тру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трансферты насел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текущие обязательства по коммунальным услуг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  Утвердить районный фонд финансовой поддержки поселений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</w:t>
      </w:r>
      <w:r>
        <w:rPr/>
        <w:t xml:space="preserve">- на 2025 год в сумме </w:t>
      </w:r>
      <w:r>
        <w:rPr>
          <w:b/>
          <w:bCs/>
        </w:rPr>
        <w:t xml:space="preserve">35530,0 </w:t>
      </w:r>
      <w:r>
        <w:rPr/>
        <w:t xml:space="preserve">тыс. руб. согласно приложению </w:t>
      </w:r>
      <w:r>
        <w:rPr>
          <w:b/>
        </w:rPr>
        <w:t>7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</w:t>
      </w:r>
      <w:r>
        <w:rPr/>
        <w:t xml:space="preserve">- на 2026 год в сумме </w:t>
      </w:r>
      <w:r>
        <w:rPr>
          <w:b/>
          <w:bCs/>
        </w:rPr>
        <w:t xml:space="preserve">26407,0 </w:t>
      </w:r>
      <w:r>
        <w:rPr/>
        <w:t xml:space="preserve">тыс. руб. согласно приложению </w:t>
      </w:r>
      <w:r>
        <w:rPr>
          <w:b/>
        </w:rPr>
        <w:t>8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</w:t>
      </w:r>
      <w:r>
        <w:rPr/>
        <w:t xml:space="preserve">- на 2027 год в сумме </w:t>
      </w:r>
      <w:r>
        <w:rPr>
          <w:b/>
          <w:bCs/>
        </w:rPr>
        <w:t xml:space="preserve">26407,0 </w:t>
      </w:r>
      <w:r>
        <w:rPr/>
        <w:t xml:space="preserve">тыс. руб. согласно приложению </w:t>
      </w:r>
      <w:r>
        <w:rPr>
          <w:b/>
        </w:rPr>
        <w:t>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Утвердить распределение межбюджетных трансфертов бюджетам муниципальных образований - сельских поселений Цунтинск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 2025 год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настоящему постановлению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26 и 2027 годы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постановлению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>Утвердить распределение средств районного бюджета в виде субвенций на: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реализацию основных общеобразовательных программ получение общедоступного и бесплатного начального общего, основного общего, среднего (полного) общего образования в общеобразовательных учреждениях, включая расходы на выплату заработной платы с начислениями на нее, согласно приложению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к настоящему постановлению в сумме – </w:t>
      </w:r>
      <w:r>
        <w:rPr>
          <w:rFonts w:cs="Arial" w:ascii="Arial" w:hAnsi="Arial"/>
          <w:b/>
        </w:rPr>
        <w:t xml:space="preserve">296806,0 </w:t>
      </w:r>
      <w:r>
        <w:rPr>
          <w:rFonts w:cs="Arial" w:ascii="Arial" w:hAnsi="Arial"/>
        </w:rPr>
        <w:t xml:space="preserve">тыс. руб. по госстандарту и </w:t>
      </w:r>
      <w:r>
        <w:rPr>
          <w:rFonts w:cs="Arial" w:ascii="Arial" w:hAnsi="Arial"/>
          <w:b/>
        </w:rPr>
        <w:t>16001,0</w:t>
      </w:r>
      <w:r>
        <w:rPr>
          <w:rFonts w:cs="Arial" w:ascii="Arial" w:hAnsi="Arial"/>
        </w:rPr>
        <w:t xml:space="preserve"> тыс. руб. из дотации.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дошкольного образования согласно приложению 12 к настоящему постановлению в сумме </w:t>
      </w:r>
      <w:r>
        <w:rPr>
          <w:rFonts w:cs="Arial" w:ascii="Arial" w:hAnsi="Arial"/>
          <w:b/>
        </w:rPr>
        <w:t>33328,0</w:t>
      </w:r>
      <w:r>
        <w:rPr>
          <w:rFonts w:cs="Arial" w:ascii="Arial" w:hAnsi="Arial"/>
        </w:rPr>
        <w:t xml:space="preserve"> тыс. руб. по госстандарту и </w:t>
      </w:r>
      <w:r>
        <w:rPr>
          <w:rFonts w:cs="Arial" w:ascii="Arial" w:hAnsi="Arial"/>
          <w:b/>
        </w:rPr>
        <w:t>18250,0</w:t>
      </w:r>
      <w:r>
        <w:rPr>
          <w:rFonts w:cs="Arial" w:ascii="Arial" w:hAnsi="Arial"/>
        </w:rPr>
        <w:t xml:space="preserve"> тыс. руб. из дотации. 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выполнения полномочий по образованию и организации деятельности административных комиссий, в сумме </w:t>
      </w:r>
      <w:r>
        <w:rPr>
          <w:rFonts w:cs="Arial" w:ascii="Arial" w:hAnsi="Arial"/>
          <w:b/>
        </w:rPr>
        <w:t>448,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выполнения полномочий по образованию и организации деятельности административных комиссий по делам несовершеннолетних, в сумме </w:t>
      </w:r>
      <w:r>
        <w:rPr>
          <w:rFonts w:cs="Arial" w:ascii="Arial" w:hAnsi="Arial"/>
          <w:b/>
        </w:rPr>
        <w:t>448,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организацию и осуществление деятельности по опеке и попечительству, в сумме </w:t>
      </w:r>
      <w:r>
        <w:rPr>
          <w:rFonts w:cs="Arial" w:ascii="Arial" w:hAnsi="Arial"/>
          <w:b/>
        </w:rPr>
        <w:t>448,0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выполнение государственных полномочий по хранению, комплектованию, учету и использованию архивного фонда в сумме </w:t>
      </w:r>
      <w:r>
        <w:rPr>
          <w:rFonts w:cs="Arial" w:ascii="Arial" w:hAnsi="Arial"/>
          <w:b/>
        </w:rPr>
        <w:t xml:space="preserve">70,2 </w:t>
      </w:r>
      <w:r>
        <w:rPr>
          <w:rFonts w:cs="Arial" w:ascii="Arial" w:hAnsi="Arial"/>
        </w:rPr>
        <w:t>тыс. рубл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Утвердить общий объем бюджетных ассигнований, направление на исполнение публичных нормативных обязательств на 2025 год в сумме </w:t>
      </w:r>
      <w:r>
        <w:rPr>
          <w:b/>
          <w:sz w:val="24"/>
          <w:szCs w:val="24"/>
        </w:rPr>
        <w:t xml:space="preserve">17094,0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  Утвердить на 2025 год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рхний предел муниципального долга Цунтинского района на 1 января 2026 года согласно приложению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к настоящему решению;</w: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.Установить, что средства, израсходованные получателями средств районного бюджета МР «Цунтинский район» незаконно или не по назначению, а также доходы, полученные от пользования ими, подлежат возмещению в районный бюджет МР «Цунтинский район» по предписаниям контрольных органов МР «Цунтинский район» вынесенным в течение месяца после выявления указанных нарушений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и неисполнении предписания контрольных органов, финансовый отдел МР «Цунтинский район» в установленные законодательством сроки производить взыскание указанных средств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Установить, что остатки средств по состояния на 1 января 2025 года на счетах получателей бюджетных средств районного бюджета, образовавшиеся в связи с неполным использованием ими объемов финансирования, направляются Администрацией муниципального района в 2025 году на исполнении обязательств согласно решении районного собрания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бязательства, вытекающие из договоров, исполнение которых осуществляется за счет средств местного бюджета, принятие муниципальными казенными учреждениями и органами местного самоуправления муниципального района сверх утвержденных им лимитов бюджетных обязательств, не подлежать оплате за счет средств местного бюджета на 202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Договор, заключенный учреждениями или органом местного самоуправления муниципального района с нарушением требований настоящей статьи, либо его часть, устанавливающая повышение обязательства местного бюджета, подлежать признанию не законной по иску вышестоящей организации или финансового органа муниципального района.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>. Нормативные и иные правовые акты органов местного само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влекущие дополнительные расходы за счет 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едств местного бюджета на 2025 год, а также сокращающие его доходную базу, реализуется и применяется только при наличии соответствующих источников дополнительных поступлений в местный бюджет, или при сокращении расходов по конкретным статьям местного бюджета на 2025 год, а также после внесения соответствующих изменений в настоящее постановление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Установить, что исполнение местного бюджета через отделение Федерального казначейства осуществляет финансовым органом распределением местного бюджета по счетам получателям бюджетных средств, открытых в органе казначейства по социально-значимым статьям расходов, а по материальным затратам (прочим расходам) строго по распоряжению главы МР «Цунтинский район».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Настоящее постановление вступает в силу с 1 января 2025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Опубликовать настоящее постановление в районной газете «Дидойские вести»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Р «Цунтинский район»                                                                     А.И. Ал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Р «Цунтинский район»                                                                     А.Х. Гамзатов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меститель главы-начальник ФБ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Р «Цунтинский район»                                                                     А.А. Магомедов</w:t>
      </w:r>
    </w:p>
    <w:sectPr>
      <w:type w:val="nextPage"/>
      <w:pgSz w:w="11906" w:h="16838"/>
      <w:pgMar w:left="1080" w:right="746" w:gutter="0" w:header="0" w:top="1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aavi;Cambria Math" w:hAnsi="Raavi;Cambria Math" w:cs="Raavi;Cambria Ma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0:00Z</dcterms:created>
  <dc:creator>1</dc:creator>
  <dc:description/>
  <cp:keywords/>
  <dc:language>en-US</dc:language>
  <cp:lastModifiedBy>Аюб</cp:lastModifiedBy>
  <cp:lastPrinted>2024-01-23T10:00:00Z</cp:lastPrinted>
  <dcterms:modified xsi:type="dcterms:W3CDTF">2024-11-13T12:14:00Z</dcterms:modified>
  <cp:revision>16</cp:revision>
  <dc:subject/>
  <dc:title>Проект</dc:title>
</cp:coreProperties>
</file>